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rial"/>
          <w:sz w:val="36"/>
          <w:szCs w:val="36"/>
        </w:rPr>
      </w:pPr>
      <w:r>
        <mc:AlternateContent>
          <mc:Choice Requires="wps">
            <w:drawing>
              <wp:anchor behindDoc="0" distT="0" distB="0" distL="64135" distR="50165" simplePos="0" locked="0" layoutInCell="0" allowOverlap="1" relativeHeight="2" wp14:anchorId="624CA1EE">
                <wp:simplePos x="0" y="0"/>
                <wp:positionH relativeFrom="margin">
                  <wp:posOffset>4128135</wp:posOffset>
                </wp:positionH>
                <wp:positionV relativeFrom="margin">
                  <wp:align>top</wp:align>
                </wp:positionV>
                <wp:extent cx="1842135" cy="1842135"/>
                <wp:effectExtent l="240665" t="240665" r="240665" b="240665"/>
                <wp:wrapSquare wrapText="bothSides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2120" cy="184212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50040" rotWithShape="0">
                            <a:srgbClr val="000000">
                              <a:alpha val="41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t" o:allowincell="f" style="position:absolute;margin-left:325.05pt;margin-top:0pt;width:145pt;height:145pt;mso-wrap-style:none;v-text-anchor:middle;mso-position-horizontal-relative:margin;mso-position-vertical:top;mso-position-vertical-relative:margin" wp14:anchorId="624CA1EE" type="_x0000_t75">
                <v:imagedata r:id="rId3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  <w:r>
        <w:rPr>
          <w:rFonts w:cs="Arial" w:ascii="Algerian" w:hAnsi="Algerian"/>
          <w:sz w:val="36"/>
          <w:szCs w:val="36"/>
        </w:rPr>
        <w:t>DANIELE BARTOLI</w:t>
      </w:r>
    </w:p>
    <w:p>
      <w:pPr>
        <w:pStyle w:val="Normal"/>
        <w:rPr>
          <w:rFonts w:ascii="Algerian" w:hAnsi="Algerian" w:cs="Arial"/>
          <w:sz w:val="36"/>
          <w:szCs w:val="36"/>
        </w:rPr>
      </w:pPr>
      <w:r>
        <w:rPr>
          <w:rFonts w:cs="Arial" w:ascii="Algerian" w:hAnsi="Algerian"/>
          <w:sz w:val="36"/>
          <w:szCs w:val="36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Arial" w:ascii="Algerian" w:hAnsi="Algerian"/>
          <w:sz w:val="28"/>
          <w:szCs w:val="28"/>
        </w:rPr>
        <w:t xml:space="preserve">Luogo di nascita : </w:t>
      </w:r>
      <w:r>
        <w:rPr>
          <w:rFonts w:cs="Calibri" w:cstheme="minorHAnsi"/>
          <w:sz w:val="28"/>
          <w:szCs w:val="28"/>
        </w:rPr>
        <w:t>Livorn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ascii="Algerian" w:hAnsi="Algerian" w:cstheme="minorHAnsi"/>
          <w:sz w:val="28"/>
          <w:szCs w:val="28"/>
        </w:rPr>
        <w:t xml:space="preserve">Data di nascita: </w:t>
      </w:r>
      <w:r>
        <w:rPr>
          <w:rFonts w:cs="Calibri" w:cstheme="minorHAnsi"/>
          <w:sz w:val="28"/>
          <w:szCs w:val="28"/>
        </w:rPr>
        <w:t>01/02/1983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ascii="Algerian" w:hAnsi="Algerian" w:cstheme="minorHAnsi"/>
          <w:sz w:val="28"/>
          <w:szCs w:val="28"/>
        </w:rPr>
        <w:t xml:space="preserve">Residenza: </w:t>
      </w:r>
      <w:r>
        <w:rPr>
          <w:rFonts w:cs="Calibri" w:cstheme="minorHAnsi"/>
          <w:sz w:val="28"/>
          <w:szCs w:val="28"/>
        </w:rPr>
        <w:t>Livorno , Via Del Testaio 91 , 57122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ascii="Algerian" w:hAnsi="Algerian" w:cstheme="minorHAnsi"/>
          <w:sz w:val="28"/>
          <w:szCs w:val="28"/>
        </w:rPr>
        <w:t xml:space="preserve">RECAPITO TELEFONICO: </w:t>
      </w:r>
      <w:r>
        <w:rPr>
          <w:rFonts w:cs="Calibri" w:cstheme="minorHAnsi"/>
          <w:sz w:val="28"/>
          <w:szCs w:val="28"/>
        </w:rPr>
        <w:t>3281886139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ascii="Algerian" w:hAnsi="Algerian" w:cstheme="minorHAnsi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Calibri" w:cstheme="minorHAnsi"/>
            <w:sz w:val="28"/>
            <w:szCs w:val="28"/>
          </w:rPr>
          <w:t>d-07@hotmail.it</w:t>
        </w:r>
      </w:hyperlink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ascii="Algerian" w:hAnsi="Algerian" w:cstheme="minorHAnsi"/>
          <w:sz w:val="28"/>
          <w:szCs w:val="28"/>
        </w:rPr>
        <w:t xml:space="preserve">PATENTE: </w:t>
      </w:r>
      <w:r>
        <w:rPr>
          <w:rFonts w:cs="Calibri" w:cstheme="minorHAnsi"/>
          <w:sz w:val="28"/>
          <w:szCs w:val="28"/>
        </w:rPr>
        <w:t>B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ascii="Algerian" w:hAnsi="Algerian" w:cs="Calibri" w:cstheme="minorHAnsi"/>
          <w:sz w:val="28"/>
          <w:szCs w:val="28"/>
        </w:rPr>
      </w:pPr>
      <w:r>
        <w:rPr>
          <w:rFonts w:cs="Calibri" w:ascii="Algerian" w:hAnsi="Algerian" w:cstheme="minorHAnsi"/>
          <w:sz w:val="28"/>
          <w:szCs w:val="28"/>
        </w:rPr>
        <w:t>Titoli di studio e formazioni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ploma di maturità in Dirigente di comunità infantile , presso l’istituto Nobel di Roma. 2002/2003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iploma in recitazione e dizione presso il Centro culturale Vertigo di Enzina e Marco Conte. 2009 percorso di tre anni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tage con il comico Flavio Oreglio “ Il momento è catartico”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tage con l’attore regista Ugo Pagliai sul monologo con spettacolo finale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tage con il regista -attore Emanuele Barresi , recitazione cinematografica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rso di Recitazione Cinematografia presso il Centro culturale Vertigo con Marco Conte e Luca Dal Cant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anto con i maestri Marco Voleri , Stefano Brondi , Maria Maddalena Adorni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anza jazz e tecniche classiche presso Laboratorio di danza e movimento di Cecilia e Mitzi Testi.</w:t>
      </w:r>
    </w:p>
    <w:p>
      <w:pPr>
        <w:pStyle w:val="Normal"/>
        <w:rPr>
          <w:rFonts w:ascii="Algerian" w:hAnsi="Algerian" w:cs="Calibri" w:cstheme="minorHAnsi"/>
          <w:sz w:val="28"/>
          <w:szCs w:val="28"/>
        </w:rPr>
      </w:pPr>
      <w:r>
        <w:rPr>
          <w:rFonts w:cs="Calibri" w:ascii="Algerian" w:hAnsi="Algerian" w:cstheme="minorHAnsi"/>
          <w:sz w:val="28"/>
          <w:szCs w:val="28"/>
        </w:rPr>
        <w:t>Esperienze lavorative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usical Maybe tour Italiano regia di Luigi Petrini. Ruolo di Tony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igurazione speciale nella fiction G.Puccini Ruolo del soldato della Turandot Regia Giorgio Capitani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Figurazione speciale nel film La prima cosa bella , Regia Paolo Virzì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usical La bella e la bestia , Ruolo della bestia, compagnia Musical Show Group Diretta da Sara Del Viv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usical Frozen ruolo Il principe Hans compagnia Musical Show Group Diretta da Sara Del Viv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rpo di ballo della trasmissione di Rai 2 , Maxi concerto pax mundi per il papa Giovanni Paolo II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Conduttore del Tg Locale, presso rete locale Telecentr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arii spettacoli presso il teatro Vertigo con la compagnia Vertig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Varie serate di canto presso locali e pub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Rumori fuori scena di Michael Frain , nel ruolo di Tim Allgood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Musical Stia con noi “La Bella e la Bestia” nel ruolo della Bestia, </w:t>
      </w:r>
      <w:bookmarkStart w:id="0" w:name="_Hlk177891616"/>
      <w:r>
        <w:rPr>
          <w:rFonts w:cs="Calibri" w:cstheme="minorHAnsi"/>
          <w:sz w:val="28"/>
          <w:szCs w:val="28"/>
        </w:rPr>
        <w:t>compagnia Musical Show Group Diretta da Sara Del Vivo</w:t>
      </w:r>
      <w:bookmarkEnd w:id="0"/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usical In fondo al mar “La Sirenetta” nel ruolo di Tritone compagnia Musical Show Group Diretta da Sara Del Viv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Musical La leggenda di agrabah “Aladdin” nel ruolo di Jafar, compagnia Musical Show Group Diretta da Sara Del Vivo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nsegnante di recitazione e musical presso il Centro Culturale Vertigo ai bambini dai sei agli otto anni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57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45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-07@hot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49:00Z</dcterms:created>
  <dc:creator>Daniele Bartoli</dc:creator>
  <dc:description/>
  <dc:language>en-US</dc:language>
  <cp:lastModifiedBy>Daniele Bartoli</cp:lastModifiedBy>
  <dcterms:modified xsi:type="dcterms:W3CDTF">2024-09-22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